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48325" cy="564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rris Ghouse Prezintă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24 octombrie 2008 Mega-Concertul anului... </w:t>
      </w:r>
      <w:r>
        <w:rPr>
          <w:sz w:val="28"/>
          <w:szCs w:val="28"/>
          <w:lang w:val="en-US"/>
        </w:rPr>
        <w:t>Cinema Bizarre</w:t>
      </w:r>
      <w:r>
        <w:rPr>
          <w:lang w:val="en-US"/>
        </w:rPr>
        <w:t xml:space="preserve">  !!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Nu poţi rata această şansă unica de ai vedea pe aceşti băieţi într-un Super concert LIV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RABITI-VA SA PROCURATI BILETE LA salonul INFOMEDIA SUNCITY CU DOAR 380 LEI (bilet in picioare) - ele deja sunt in vinz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A-TI PRIETENII SI VIN-O, DISTREAZA-TE SI SAVUREAZA CLIPA ALATURI DE PRIETENI SI O MUZICA DE CALITATE !!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a sa afli mai multe detalii despre venirea lor shi informaţii despre Cinema Bizarre intră pe </w:t>
      </w:r>
      <w:hyperlink r:id="rId3">
        <w:r>
          <w:rPr>
            <w:rStyle w:val="InternetLink"/>
            <w:lang w:val="en-US"/>
          </w:rPr>
          <w:t>http://cinemabizarremd.ucoz.com/</w:t>
        </w:r>
      </w:hyperlink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U POŢI RATA ACEASTĂ ŞANSĂ DE A SAVURA UN SUPER SHOW, MEGA-CONCERTUL ANULUI, VIN-O ŞI NU VEI REGRETA 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  <w:lang w:val="de-DE"/>
        </w:rPr>
        <w:t>Informatii la Tel: 069483965; 079526606; 26-00-05   e-mail: nagini_forever@yahoo.com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nemabizarremd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46:00Z</dcterms:created>
  <dc:creator>user</dc:creator>
  <dc:description/>
  <cp:keywords/>
  <dc:language>en-US</dc:language>
  <cp:lastModifiedBy>Admin</cp:lastModifiedBy>
  <dcterms:modified xsi:type="dcterms:W3CDTF">2008-07-10T19:53:00Z</dcterms:modified>
  <cp:revision>3</cp:revision>
  <dc:subject/>
  <dc:title> </dc:title>
</cp:coreProperties>
</file>